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Checkliste für die Klassenarbei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591"/>
        <w:gridCol w:w="535"/>
        <w:gridCol w:w="700"/>
        <w:gridCol w:w="535"/>
      </w:tblGrid>
      <w:tr>
        <w:trPr>
          <w:trHeight w:val="1937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ähigkei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ispielaufgab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Verstand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Mit Hilf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Nicht verstanden 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Zu Funktionen allgemein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h weiß, was eine Potenzfunktion ist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h kenne die Begriffe achsen- und punktsymmetrisch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Ich kann den Definitionsbereich einer Potenzfunktion angebe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z.B. ID = I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h kann den Wertebereich einer Funktion angeb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z.B. W = IR\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h kann die Monotonie einer Funktion angeb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h kann jede Funktion mit einer Wertetabelle zeichn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h kann den Graphen einer vorgegebenen Funktion zeichnen, ohne zu rechn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Zeichne y = </w:t>
            </w:r>
            <w:r>
              <w:rPr>
                <w:rFonts w:cs="Maiandra GD" w:ascii="Maiandra GD" w:hAnsi="Maiandra GD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Maiandra GD" w:ascii="Maiandra GD" w:hAnsi="Maiandra GD"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Maiandra GD" w:ascii="Maiandra GD" w:hAnsi="Maiandra GD"/>
                <w:sz w:val="20"/>
                <w:szCs w:val="20"/>
              </w:rPr>
              <w:t>bzw y = ½ (x-2)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h kann anhand eines Graphen einer Funktion die zugehörige Funktionsgleichung aufstell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Wenn ich eine bestimmte Anzahl von Punkten gegeben habe, kann ich die Funktion errechne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Ich kann durch Rechnen feststellen, ob ein gegebener Punkt auf einem Funktionsgraph liegt oder nicht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Liegt der Punkt P(2|3) auf dem Graphen der Funktion:</w:t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y = 3x³ 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h kann die Nullstelle einer Funktion ermittel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Ich kann den Schnittpunkt mit der y-Achse errechne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 xml:space="preserve">Zu einer gegebenen Funktion kann ich fehlende Koordinaten eines Punktes berechne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Gegeben y = 2x³ -1 Ermittle die fehlenden Koordinaten zu  P( 2 |   ) und Q(       |  2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h kann zu einer gegeben Funktion sowohl zeichnerisch als auch rechnerisch die Umkehrfunktion bestimm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h weiß, wann eine Funktion umkehrbar ist und wann nicht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0"/>
                <w:szCs w:val="20"/>
              </w:rPr>
              <w:t>Ich kann Potenzgleichungen lös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  <w:t>Ich kann Wurzelgleichungen lös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0"/>
                <w:szCs w:val="20"/>
              </w:rPr>
            </w:pPr>
            <w:r>
              <w:rPr>
                <w:rFonts w:cs="Maiandra GD" w:ascii="Maiandra GD" w:hAnsi="Maiandra G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aiandra GD" w:hAnsi="Maiandra GD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0:00Z</dcterms:created>
  <dc:creator>Sporleder</dc:creator>
  <dc:description/>
  <cp:keywords/>
  <dc:language>en-US</dc:language>
  <cp:lastModifiedBy>Georg Sahliger</cp:lastModifiedBy>
  <cp:lastPrinted>2020-03-03T06:27:00Z</cp:lastPrinted>
  <dcterms:modified xsi:type="dcterms:W3CDTF">2020-03-03T05:27:00Z</dcterms:modified>
  <cp:revision>6</cp:revision>
  <dc:subject/>
  <dc:title>Checkliste zum Thema „Lineare Funktionen“ </dc:title>
</cp:coreProperties>
</file>